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15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аются Министерством энергетики Российской Федерации в соответствии с</w:t>
      </w:r>
      <w:r>
        <w:rPr>
          <w:lang w:val="en"/>
        </w:rPr>
        <w:t> </w:t>
      </w:r>
      <w:r>
        <w:rPr/>
        <w:t xml:space="preserve"> Приказом Минэнерго РФ от 30.12.2008 № 326 «Об организации </w:t>
        <w:br/>
        <w:t>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Style15"/>
        <w:ind w:firstLine="540"/>
        <w:jc w:val="both"/>
        <w:rPr/>
      </w:pPr>
      <w:r>
        <w:rPr/>
        <w:t xml:space="preserve">Приказ опубликован в Бюллетене нормативных актов федеральных органов исполнительной власти  от 20.04.2009 № 16.  </w:t>
      </w:r>
    </w:p>
    <w:p>
      <w:pPr>
        <w:pStyle w:val="Style15"/>
        <w:spacing w:before="280" w:after="120"/>
        <w:ind w:firstLine="539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ены Приказом Минэнерго России от 22.07.2014</w:t>
      </w:r>
      <w:r>
        <w:rPr>
          <w:highlight w:val="yellow"/>
        </w:rPr>
        <w:br/>
      </w:r>
      <w:r>
        <w:rPr/>
        <w:t>№ 449 «Об утверждении нормативов технологических потерь электрической энергии при ее передаче по электрическим сетям на 2015 год»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5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Электросети», г. Северск  Томской обл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0786,2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,2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ООО «Электросети», 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311,63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82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Приказ опубликован в Бюллетене нормативных актов федеральных органов исполнительной власти.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51"/>
        <w:gridCol w:w="909"/>
        <w:gridCol w:w="1251"/>
        <w:gridCol w:w="902"/>
        <w:gridCol w:w="1262"/>
        <w:gridCol w:w="903"/>
        <w:gridCol w:w="1442"/>
      </w:tblGrid>
      <w:tr>
        <w:trPr>
          <w:trHeight w:val="990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77,5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,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2,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2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8,49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р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жиро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,5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7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0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325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ind w:firstLine="539"/>
        <w:jc w:val="both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3,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2,264</w:t>
            </w:r>
          </w:p>
        </w:tc>
      </w:tr>
      <w:tr>
        <w:trPr>
          <w:trHeight w:val="9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  <w:br/>
              <w:t>д.Орловка,</w:t>
              <w:br/>
              <w:t>д.Кижиро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47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 приобретает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- у П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>В 2015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Томской области от 29.12.2014 № 6-313/9(746) "О тарифе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"Городские электрические сети" на 2015 год" (ред. от 29.05.2015) (источник опубликования – Официальный интернет-портал "Электронная Администрация Томской области" http://www.tomsk.gov.ru, 01.06.2015)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П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15 год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82"/>
        <w:gridCol w:w="1328"/>
        <w:gridCol w:w="1329"/>
      </w:tblGrid>
      <w:tr>
        <w:trPr>
          <w:trHeight w:val="46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ПАО «Томская энергосбытовая компан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bCs/>
              </w:rPr>
            </w:pPr>
            <w:r>
              <w:rPr>
                <w:bCs/>
              </w:rPr>
              <w:t>4221,796</w:t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(нерегулируемая) цена за электрическую энергию, приобретаемую в целях компенсации потерь в сетях у ПАО «Томская энергосбытовая компания»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,7266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firstLine="240"/>
              <w:jc w:val="center"/>
              <w:rPr/>
            </w:pPr>
            <w:r>
              <w:rPr/>
              <w:t>27957,07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1.2015 по 30.06.20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2,1344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7.2015 по 31.12.20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,890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0:00Z</dcterms:created>
  <dc:creator>Bolsunovskaya</dc:creator>
  <dc:description/>
  <cp:keywords/>
  <dc:language>en-US</dc:language>
  <cp:lastModifiedBy>Larionov</cp:lastModifiedBy>
  <cp:lastPrinted>2016-02-29T13:16:00Z</cp:lastPrinted>
  <dcterms:modified xsi:type="dcterms:W3CDTF">2016-02-29T06:38:00Z</dcterms:modified>
  <cp:revision>4</cp:revision>
  <dc:subject/>
  <dc:title>7</dc:title>
</cp:coreProperties>
</file>